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>
          <w:b/>
          <w:sz w:val="36"/>
        </w:rPr>
        <w:t>Fluxograma para inserção de projetos no Comitê de Ética em Pesquisa (CEP)</w:t>
      </w:r>
    </w:p>
    <w:p>
      <w:pPr>
        <w:pStyle w:val="Normal"/>
        <w:spacing w:lineRule="auto" w:line="360"/>
        <w:ind w:left="1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54610</wp:posOffset>
                </wp:positionV>
                <wp:extent cx="1952625" cy="685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4.3pt;width:153.7pt;height:53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181610</wp:posOffset>
                </wp:positionV>
                <wp:extent cx="15113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ga do projeto em 2 vias ao C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1pt;mso-wrap-distance-left:9.05pt;mso-wrap-distance-right:9.05pt;mso-wrap-distance-top:0pt;mso-wrap-distance-bottom:0pt;margin-top:14.3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ga do projeto em 2 vias ao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52730</wp:posOffset>
                </wp:positionV>
                <wp:extent cx="0" cy="279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.9pt" to="192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457200" cy="13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5pt;mso-wrap-distance-left:9.05pt;mso-wrap-distance-right:9.05pt;mso-wrap-distance-top:0pt;mso-wrap-distance-bottom:0pt;margin-top:1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0</wp:posOffset>
                </wp:positionH>
                <wp:positionV relativeFrom="paragraph">
                  <wp:posOffset>6350</wp:posOffset>
                </wp:positionV>
                <wp:extent cx="1587500" cy="648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0.5pt;width:124.9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0</wp:posOffset>
                </wp:positionH>
                <wp:positionV relativeFrom="paragraph">
                  <wp:posOffset>45085</wp:posOffset>
                </wp:positionV>
                <wp:extent cx="1651000" cy="63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liação do projeto por 2 membros do Comit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0pt;mso-wrap-distance-left:9.05pt;mso-wrap-distance-right:9.05pt;mso-wrap-distance-top:0pt;mso-wrap-distance-bottom:0pt;margin-top:3.5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liação do projeto por 2 membros do Comit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40335</wp:posOffset>
                </wp:positionV>
                <wp:extent cx="0" cy="279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05pt" to="192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164465</wp:posOffset>
                </wp:positionV>
                <wp:extent cx="1623695" cy="609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2.95pt;width:127.8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93980</wp:posOffset>
                </wp:positionV>
                <wp:extent cx="1438910" cy="7054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.4pt;width:113.25pt;height: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5455</wp:posOffset>
                </wp:positionH>
                <wp:positionV relativeFrom="paragraph">
                  <wp:posOffset>64135</wp:posOffset>
                </wp:positionV>
                <wp:extent cx="1913890" cy="796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to encaminhado novamente ao pesquisador com solicitação de alter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2.7pt;mso-wrap-distance-left:9.05pt;mso-wrap-distance-right:9.05pt;mso-wrap-distance-top:0pt;mso-wrap-distance-bottom:0pt;margin-top:5.0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to encaminhado novamente ao pesquisador com solicitação de alt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164465</wp:posOffset>
                </wp:positionV>
                <wp:extent cx="1321435" cy="502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cer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9.55pt;mso-wrap-distance-left:9.05pt;mso-wrap-distance-right:9.05pt;mso-wrap-distance-top:0pt;mso-wrap-distance-bottom:0pt;margin-top:12.9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cer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197485</wp:posOffset>
                </wp:positionV>
                <wp:extent cx="1168400" cy="469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cessidade de modific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6.95pt;mso-wrap-distance-left:9.05pt;mso-wrap-distance-right:9.05pt;mso-wrap-distance-top:0pt;mso-wrap-distance-bottom:0pt;margin-top:15.5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cessidade de modific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00025</wp:posOffset>
                </wp:positionV>
                <wp:extent cx="406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75pt" to="436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0</wp:posOffset>
                </wp:positionH>
                <wp:positionV relativeFrom="paragraph">
                  <wp:posOffset>187325</wp:posOffset>
                </wp:positionV>
                <wp:extent cx="356235" cy="13335"/>
                <wp:effectExtent l="635" t="35560" r="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pt;margin-top:14.75pt;width:28.05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248285</wp:posOffset>
                </wp:positionV>
                <wp:extent cx="1270" cy="412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9.55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3830</wp:posOffset>
                </wp:positionH>
                <wp:positionV relativeFrom="paragraph">
                  <wp:posOffset>67310</wp:posOffset>
                </wp:positionV>
                <wp:extent cx="635" cy="3302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5.3pt" to="512.9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0205</wp:posOffset>
                </wp:positionH>
                <wp:positionV relativeFrom="paragraph">
                  <wp:posOffset>134620</wp:posOffset>
                </wp:positionV>
                <wp:extent cx="1585595" cy="5086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10.6pt;width:124.8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9900</wp:posOffset>
                </wp:positionH>
                <wp:positionV relativeFrom="paragraph">
                  <wp:posOffset>147955</wp:posOffset>
                </wp:positionV>
                <wp:extent cx="1905000" cy="850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11.65pt;width:149.9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270</wp:posOffset>
                </wp:positionH>
                <wp:positionV relativeFrom="paragraph">
                  <wp:posOffset>249555</wp:posOffset>
                </wp:positionV>
                <wp:extent cx="1321435" cy="330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ov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6pt;mso-wrap-distance-left:9.05pt;mso-wrap-distance-right:9.05pt;mso-wrap-distance-top:0pt;mso-wrap-distance-bottom:0pt;margin-top:19.6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o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2485</wp:posOffset>
                </wp:positionH>
                <wp:positionV relativeFrom="paragraph">
                  <wp:posOffset>236855</wp:posOffset>
                </wp:positionV>
                <wp:extent cx="1231900" cy="698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Avaliação pelos membros  do C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5pt;mso-wrap-distance-left:9.05pt;mso-wrap-distance-right:9.05pt;mso-wrap-distance-top:0pt;mso-wrap-distance-bottom:0pt;margin-top:18.65pt;mso-position-vertical-relative:text;margin-left:4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º Avaliação pelos membros  do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215900</wp:posOffset>
                </wp:positionV>
                <wp:extent cx="22993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7pt;width:18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04140</wp:posOffset>
                </wp:positionV>
                <wp:extent cx="0" cy="3695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2pt" to="192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231775</wp:posOffset>
                </wp:positionV>
                <wp:extent cx="1685290" cy="955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icitar carta de Anuência da Diretoria e  de todos os setores envolvidos(laboratório, setor da coleta,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5.2pt;mso-wrap-distance-left:9.05pt;mso-wrap-distance-right:9.05pt;mso-wrap-distance-top:0pt;mso-wrap-distance-bottom:0pt;margin-top:18.25pt;mso-position-vertical-relative:text;margin-left:1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icitar carta de Anuência da Diretoria e  de todos os setores envolvidos(laboratório, setor da coleta,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30810</wp:posOffset>
                </wp:positionV>
                <wp:extent cx="0" cy="3035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3pt" to="192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47320</wp:posOffset>
                </wp:positionV>
                <wp:extent cx="1828800" cy="77470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11.6pt;width:143.95pt;height:60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7205</wp:posOffset>
                </wp:positionH>
                <wp:positionV relativeFrom="paragraph">
                  <wp:posOffset>5080</wp:posOffset>
                </wp:positionV>
                <wp:extent cx="1346200" cy="558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ção na Plataforma Bras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pt;mso-wrap-distance-left:9.05pt;mso-wrap-distance-right:9.05pt;mso-wrap-distance-top:0pt;mso-wrap-distance-bottom:0pt;margin-top:0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ção na Plataforma Bras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694" w:right="1814" w:gutter="0" w:header="0" w:top="28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8" w:hanging="0"/>
      <w:rPr/>
    </w:pPr>
    <w:r>
      <w:rPr/>
    </w:r>
  </w:p>
  <w:p>
    <w:pPr>
      <w:pStyle w:val="Footer"/>
      <w:ind w:left="1068" w:hanging="0"/>
      <w:rPr/>
    </w:pPr>
    <w:r>
      <w:rPr>
        <w:sz w:val="32"/>
      </w:rPr>
      <w:t>*Nota: Estudo prospectivo deverá ser arquivado uma copia do Termo de Consentimento Livre e Esclarecido no prontuário do sujeito de pesquisa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06:00Z</dcterms:created>
  <dc:creator>HMSJ</dc:creator>
  <dc:description/>
  <cp:keywords/>
  <dc:language>en-US</dc:language>
  <cp:lastModifiedBy>mpreis</cp:lastModifiedBy>
  <cp:lastPrinted>2015-03-05T15:10:00Z</cp:lastPrinted>
  <dcterms:modified xsi:type="dcterms:W3CDTF">2016-06-09T21:06:00Z</dcterms:modified>
  <cp:revision>2</cp:revision>
  <dc:subject/>
  <dc:title>ÍNDICE</dc:title>
</cp:coreProperties>
</file>