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Regimento Interno do Comitê de Ética em Pesquisa em Seres Humanos do Complexo Santa Joana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 – FINALIDADES E ATRIBUIÇÕ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º</w:t>
      </w:r>
      <w:r>
        <w:rPr>
          <w:sz w:val="28"/>
        </w:rPr>
        <w:t xml:space="preserve"> - O Comitê de Ética em Pesquisa do Complexo Santa Joana (CSJ) executa a pesquisa clínica realizada sob a égide das instituições que o compõem, seguindo as normas contidas na Resolução do Conselho Nacional de Saúde (CNS) nº 466/12, de 12 de dezembro de 2012;</w:t>
      </w:r>
    </w:p>
    <w:p>
      <w:pPr>
        <w:pStyle w:val="TextBody"/>
        <w:rPr/>
      </w:pPr>
      <w:r>
        <w:rPr/>
        <w:t>§ único - O Comitê de Ética em Pesquisa é órgão vinculado à Diretoria do CSJ e tem funções opinativas, educativas e fiscalizadoras. Seus membros têm independência no exercício de suas funções, sempre mantendo sob caráter confidencial e sigiloso sobre os conteúdos dos protocolos de pesquisa submetidos ao CEP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O Comitê analisará e emitirá pareceres sobre projetos de pesquisa e protocolos de pesquisa em seres humanos, inclusive multicêntricos, desenvolvidos no CSJ, tendo como atribui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Expedir as normas técnicas de instruções para orientar os pesquisa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Garantir a manutenção dos aspectos éticos de pesquisa envolvendo seres human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Garantir a obtenção do consentimento livre e esclarecido dos indivíduos ou grupos objetos das pesquisas e anuência à participação na pesqu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Emitir parecer consubstanciado e escrito, no prazo máximo de 30 (trinta) dias, contado a partir da data em que o projeto de pesquisa for apresentado ao Comitê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Acompanhar o desenvolvimento do projeto de pesquisa através de relatórios semestrais dos pesquisa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Desempenhar papel consultivo e educativo, fomentando a reflexão em torno da ética na ciência, 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Manter comunicação regular e permanente com o Comitê Nacional de Ética em Pesquisa do Ministério da Saúde (CONEP/MS), encaminhando para sua apreciação os casos previstos no capítulo VIII, item 4.c daquela porta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Art. 3º -</w:t>
      </w:r>
      <w:r>
        <w:rPr/>
        <w:t xml:space="preserve"> Por pesquisa, entender-se-á todo procedimento de qualquer natureza envolvendo o ser humano, podendo-se exemplificar, como tal, os de natureza instrumental, ambiental, nutricional, educacional, sociológica, econômica, física, psíquica ou biológica, sejam farmacológicos, clínicos ou cirúrgicos, e que tenham finalidade preventiva, diagnóstica ou terapêutica, observadas as normas constantes da Resolução CNS nº 466/12,de 12 de dezembro de 2012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I – DA ORGANIZAÇÃO DO COMITÊ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ção I – Composiçã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4º</w:t>
      </w:r>
      <w:r>
        <w:rPr>
          <w:sz w:val="28"/>
        </w:rPr>
        <w:t xml:space="preserve"> - O Comitê possui sala exclusiva onde ficará alocado o funcionário exclusivo administrativo com computador próprio com acesso a internet, telefone e impressora colorida e local para arquivo de documentos. As reuniões são realizadas no anfiteatro do térreo do bloco E do HMSJ (lugar com 80 cadeiras, projetor e computador) e determinadas pelo Coordenador ou Vice-Coordenador do Comitê com convocação de 10 dias uteis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rt. 5º - </w:t>
      </w:r>
      <w:r>
        <w:rPr>
          <w:sz w:val="28"/>
        </w:rPr>
        <w:t>O Hospital e Maternidade Santa Joana possui em seu quadro um número maior do que 30 profissionais de nível superior (Anexo I) e maior do que 10 no nível de doutor com comprovação de experiência (Anexo II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6º</w:t>
      </w:r>
      <w:r>
        <w:rPr>
          <w:sz w:val="28"/>
        </w:rPr>
        <w:t xml:space="preserve"> - O Comitê terá um Coordenador, um Vice-Coordenador e um secretário executivo, os quais serão escolhidos pelos membros do Comitê, pelo sistema de maioria simples, considerando-se o número de membros à ocasião da escolha. Ambos terão mandato de três anos, podendo ser reconduzidos ao cargo se esta for à vontade dos membr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- O Comitê será constituído pelo Coordenador, Vice – Coordenador e Secretário Executivo do Comitê de Ética em Pesquisa do CSJ, além de representante da comunidade e membros formados em ciências biológicas, sociais, exatas, aplicadas entre outr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rt. 8º </w:t>
      </w:r>
      <w:r>
        <w:rPr>
          <w:sz w:val="28"/>
        </w:rPr>
        <w:t xml:space="preserve">- Poderão se candidatar aos cargos de Coordenador e Vice-Coordenador qualquer membro do Comitê, à exceção do representante da comunidade, por razões técnica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9º</w:t>
      </w:r>
      <w:r>
        <w:rPr>
          <w:sz w:val="28"/>
        </w:rPr>
        <w:t xml:space="preserve"> - O CSJ promove periodicamente a realização de cursos de capacitação e atualização, como: simpósios internacionais, jornadas, reuniões cientificas, capacitação em reanimação neonatal, entre outros. Destes, participam convidados internacionais e nacionais, que contribuem para um maior debate dos temas científicos atuais, atualização e definição das normas de assistência à gestante a ao recém- nascido,além de acrescentarem maior qualidade ao exercício das atividades de cada profissio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0º</w:t>
      </w:r>
      <w:r>
        <w:rPr>
          <w:sz w:val="28"/>
        </w:rPr>
        <w:t xml:space="preserve"> - Ao Coordenador cabe dirigir, coordenar e supervisionar as atividades do Comitê, e especificament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– representar o Comitê em suas relações internas e externa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 – instalar o Comitê e presidir as reuniões e plenárias quando estiver present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 – promover a convocação das reuniõe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V – indicar membros para estudo e emissão dos pareceres necessários à compreensão da finalidade do Comitê, 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 – tomar parte nas discussões e votações e, quando for o caso, exercer direito do voto de desempa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1</w:t>
      </w:r>
      <w:r>
        <w:rPr>
          <w:sz w:val="28"/>
        </w:rPr>
        <w:t xml:space="preserve"> –  O Secretário executivo terá a função de redigir a Ata das reuniões realizadas e, juntamente com o Coordenador e/ou Vice- Coordenador, definir a pauta das reuniõe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2</w:t>
      </w:r>
      <w:r>
        <w:rPr>
          <w:sz w:val="28"/>
        </w:rPr>
        <w:t xml:space="preserve"> - Na ausência do Coordenador, assume suas incumbências o vice-coordenador e, na ausência deste último, o secret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13</w:t>
      </w:r>
      <w:r>
        <w:rPr>
          <w:sz w:val="28"/>
        </w:rPr>
        <w:t xml:space="preserve"> – Tanto o Coordenador como o Vice-Coordenador poderão ser destituídos de seus cargos por maioria simples dos demais membros, caso tenham praticado algum ato contrário à ética ou deixado de observar suas obrigações, relacionadas no artigo 10.º. Desta decisão será o destituído intimado e poderá oferecer recurso fundamentado no prazo de quinze dias, o qual será julgado por maioria qualificada (2/3) dos membros, sendo tal decisão definiti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14</w:t>
      </w:r>
      <w:r>
        <w:rPr>
          <w:sz w:val="28"/>
        </w:rPr>
        <w:t xml:space="preserve"> – Neste caso será convocada, por qualquer membro, reunião em caráter de urgência, para eleição de novo Coordenador e/ou Vice-Coordenador em substituição ao(s) destituído(s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5</w:t>
      </w:r>
      <w:r>
        <w:rPr>
          <w:sz w:val="28"/>
        </w:rPr>
        <w:t xml:space="preserve"> - O Comitê iniciará suas atividades composto pelos membros que este subscreve cuja relação atualizada deverá ser mantida pelo secretário, para consulta e, figurando como Coordenador:  Prof Dra. Cléa Rodrigues Leone,  como Vice-Coordenador: Dra. Helenilce de Paula Fiod Costa, secretária executiva Dra. Cecilia Maria Draque, todas médicas pediatr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6</w:t>
      </w:r>
      <w:r>
        <w:rPr>
          <w:sz w:val="28"/>
        </w:rPr>
        <w:t xml:space="preserve"> - As alterações do quadro de membros do Comitê (ingresso ou retirada) deverão ser oficializadas mediante termo assinado pelo membro retirante ou ingressante e pelo Coordenador do Comitê à ocasião, sendo que, em caso de ingresso, é necessária a ciência do teor do Regimento Interno e aceitação de seus term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17</w:t>
      </w:r>
      <w:r>
        <w:rPr>
          <w:sz w:val="28"/>
        </w:rPr>
        <w:t xml:space="preserve"> - Por determinação da Resolução CNS nº 466/12, de 12/12/2012, não deve haver mais do que metade de seus membros pertencentes à mesma categoria profissional, bem como o número de membros não poderá ser nunca inferior 51% dos membr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Art. 18</w:t>
      </w:r>
      <w:r>
        <w:rPr/>
        <w:t xml:space="preserve"> – Todos os membros do Comitê terão um mandato fixo de três anos, que poderá ser estendido por um período de mais três ano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19</w:t>
      </w:r>
      <w:r>
        <w:rPr>
          <w:sz w:val="28"/>
        </w:rPr>
        <w:t xml:space="preserve"> - Aos membros compete:</w:t>
      </w:r>
    </w:p>
    <w:p>
      <w:pPr>
        <w:pStyle w:val="TextBody"/>
        <w:rPr/>
      </w:pPr>
      <w:r>
        <w:rPr/>
        <w:t>I – estudar e relatar, nos prazos estabelecidos, as matérias que lhes forem atribuídas pelo president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 – comparecer às reuniões, proferindo voto ou pareceres e manifestando-se a respeito de matérias em discussã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 – requerer votação de matéria em regime de urgênci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V – verificar a instrução dos procedimentos estabelecidos, a documentação e registro dos dados gerados no decorrer do processo, o acervo de dados obtidos, os recursos humanos envolvidos, os relatórios parciais e finais do process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 – desempenhar atribuições que lhes forem atribuídas pelo presidente,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 – apresentar proposições sobre as questões atinentes ao Comitê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20</w:t>
      </w:r>
      <w:r>
        <w:rPr>
          <w:sz w:val="28"/>
        </w:rPr>
        <w:t xml:space="preserve"> - Qualquer membro poderá ser expulso do Comitê, caso pratique ato contrário à ética ou, ainda, deixe deliberadamente de exercer suas obrigações, conforme artigo anterior. A deliberação acerca da expulsão do membro caberá à maioria simples dos demais membros, podendo, o expulso, apresentar recurso fundamentado no prazo de quinze dias de sua intimação da decisão do Comitê, a qual deverá ser providenciada pelo secretário. O recurso será apreciado por maioria qualificada (2/3) dos membros e da decisão proferida não caberá novo recur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ção II – Funcionamento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Art. 21</w:t>
      </w:r>
      <w:r>
        <w:rPr>
          <w:sz w:val="28"/>
        </w:rPr>
        <w:t>- Representante de usuários: O Comitê deverá informar à instituição que a indicou as faltas ou em caso de desligamento solicitar a indicação de um novo representan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Art. 22 </w:t>
      </w:r>
      <w:r>
        <w:rPr>
          <w:sz w:val="28"/>
        </w:rPr>
        <w:t xml:space="preserve">- O Comitê se reunirá mensalmente com um quorum composto em maioria absoluta . Se reunirá em sessão ordinária ou em caráter extraordinário desde que tenha um quorum em maioria absoluta, quando convocado pelo Coordenador ou a requerimento da maioria de seus membr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Art. 23 – </w:t>
      </w:r>
      <w:r>
        <w:rPr>
          <w:sz w:val="28"/>
        </w:rPr>
        <w:t>O horário de atendimento ao publico será de segunda-feira a sexta-feira das 07h00 as 11h00, durante o qual deverá ter o funcionário administrativo exclusivo responsável por esse atend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24</w:t>
      </w:r>
      <w:r>
        <w:rPr>
          <w:sz w:val="28"/>
        </w:rPr>
        <w:t xml:space="preserve"> - A reunião do Comitê instalar-se-á e deliberará com a presença da maioria absoluta  de seus membros e será dirigida pelo Coordenador ou, em sua ausência, pelo Vice-coordenador, o qual, se ausente, será substituído pelo secret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Art. 25</w:t>
      </w:r>
      <w:r>
        <w:rPr>
          <w:sz w:val="28"/>
        </w:rPr>
        <w:t xml:space="preserve"> - A seqüência da pauta nas reuniões ordinárias será a seguinte:</w:t>
      </w:r>
    </w:p>
    <w:p>
      <w:pPr>
        <w:pStyle w:val="TextBody"/>
        <w:rPr/>
      </w:pPr>
      <w:r>
        <w:rPr/>
        <w:t>I – verificação da presença do Coordenador e, no caso de sua ausência, na forma do art. 24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 – verificação da presença e existência de ‘quórum’, o qual será de mais de 50% +1 dos membros do Comitê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 – votação e assinatura da ata da reunião anterio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V – leitura e despacho do expedient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 – ordem do dia, compreendendo leitura, discussão e votação dos parecere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 – organização da pauta da próxima reunião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I – distribuição de projetos de pesquisa ou tarefas aos relatores,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II – comunicações breves e franqueamento da palav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Art. 26 </w:t>
      </w:r>
      <w:r>
        <w:rPr>
          <w:sz w:val="28"/>
        </w:rPr>
        <w:t>– O Comitê terá um funcionário administrativo, com as seguintes funçõe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- responsável exclusivo pelo atendimento ao publico estipulado no Art. 2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- assistir às reuniões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II – encaminhar o expediente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V – preparar o expedient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 – manter controle dos prazos legais e regimentais referentes aos projetos de pesquisa que devam ser examinados nas reuniões do Comitê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 – providenciar o cumprimento das diligências determinadas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I – lavrar termos de abertura e encerramento dos livros de ata, de protocolo, de registro de atas e de registro de deliberações, rubricando-os e mantendo-os sob vigilânci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VIII – lavrar e assinar as atas de reuniões do Comitê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V – providenciar, por determinação do presidente, a convocação das sessões extraordinárias, e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X – distribuir, aos membros do Comitê, a pauta das reuniõ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ção III – Das pesquis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27</w:t>
      </w:r>
      <w:r>
        <w:rPr>
          <w:sz w:val="28"/>
        </w:rPr>
        <w:t xml:space="preserve"> – As novas pesquisas a serem realizadas na Instituição deverão ser submetidas à aprovação dos membros do Comitê nas reuniões mensais, após aprovação pela Comissão de Pesquisa e Direção do CSJ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arágrafo 1 </w:t>
      </w:r>
      <w:r>
        <w:rPr>
          <w:sz w:val="28"/>
        </w:rPr>
        <w:t xml:space="preserve">– Para cada pesquisa será nomeado um pesquisador responsável, que poderá ser um profissional pertencente ao corpo clínico do CSJ ou não, e poderá ou não ser um membro do Comitê, porém, um dos membros participantes da pesquisa deverá fazer parte, obrigatoriamente, do corpo clínico do CSJ.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ágrafo 2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– </w:t>
      </w:r>
      <w:r>
        <w:rPr>
          <w:sz w:val="28"/>
        </w:rPr>
        <w:t>Todos os Projetos de Pesquisa utilizando a casuística do CSJ deverão tramitar pela Comissão de Pesquisa, Diretoria e CEP do CSJ, nesta sequência, antes de sua realizaçã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arágrafo 3- </w:t>
      </w:r>
      <w:r>
        <w:rPr>
          <w:sz w:val="28"/>
        </w:rPr>
        <w:t>A revisão de cada protocolo culminará com seu enquadramento em uma das seguintes categori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Aprovado: protocolo adequado para execução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Aprovado com pendência: quando o CEP considera o protocolo como aceitável, porém identifica determinados problemas: no protocolo, no formulário do consentimento ou em ambos e recomenda uma revisão específica ou solicita uma modificação ou informação relevante, que deverá ser atendida em 60 (sessenta) dias pelos pesquisadores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Suspenso: quando a pesquisa, já aprovada e em andamento, deve ser suspensa por motivo de segurança, especialmente referente ao participante da pesquis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Retirado: quando, transcorrido o prazo, o sistema CEP/CONEP acata a solicitação do pesquisador responsável mediante justificativa para a retirada do protocolo, antes de sua avaliação étic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Não aprovado; 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Aprovado e encaminhado, com o devido parecer, para apreciação pela Comissão Nacional de Ética em Pesquisa (CONEP/MS), nos casos previstos no capítulo VIII, item 4.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rt. 28 </w:t>
      </w:r>
      <w:r>
        <w:rPr>
          <w:sz w:val="28"/>
        </w:rPr>
        <w:t>– No caso de os pesquisadores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serem membros do Comitê, deverão se isentar de voto na tomada de decisões acerca da pesquisa respectiv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29</w:t>
      </w:r>
      <w:r>
        <w:rPr>
          <w:sz w:val="28"/>
        </w:rPr>
        <w:t xml:space="preserve">– O pesquisador deverá reportar-se ao Comitê semestralmente, explicitando quais os progressos havidos na pesquisa e as próximas etapas a serem superadas.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rt. 30 </w:t>
      </w:r>
      <w:r>
        <w:rPr>
          <w:sz w:val="28"/>
        </w:rPr>
        <w:t>–  Em caso de dano associado ou decorrente da pesquisa o valor do ressarcimento será divido igualmente entre o pesquisador responsável e a Instituição, conforme regulamento do CONE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rt. 31 </w:t>
      </w:r>
      <w:r>
        <w:rPr>
          <w:sz w:val="28"/>
        </w:rPr>
        <w:t>– O pesquisador poderá ser retirado da pesquisa quando, de alguma forma, contrariar a ética em pesquisa, à escolha do Comitê, que decidirá tal matéria por maioria qualifica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II – DISPOSIÇÕES GERAI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Art. 32 </w:t>
      </w:r>
      <w:r>
        <w:rPr>
          <w:sz w:val="28"/>
        </w:rPr>
        <w:t>– O conteúdo dos protocolos de pesquisa analisados pelo CEP/CONEP é de ordem estritamente restrita; com as reuniões fechadas ao publico. Todos os membros do CEP e da CONEP e todos os funcionários que terão acesso aos documentos deverão manter sigilo comprometendo-se, por declaração escrita, sob pena de responsabilidad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rt. 33 </w:t>
      </w:r>
      <w:r>
        <w:rPr>
          <w:sz w:val="28"/>
        </w:rPr>
        <w:t>- Os casos omissos e as dúvidas surgidas na aplicação do presente Regimento Interno serão dirimidas pelo Coordenador do Comitê e, em grau de recurso, pela Diretoria do CS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34</w:t>
      </w:r>
      <w:r>
        <w:rPr>
          <w:sz w:val="28"/>
        </w:rPr>
        <w:t xml:space="preserve"> - O presente Regimento Interno poderá ser alterado, mediante proposta do Comitê, através da maioria qualificada (2/3) de seus membros e, se submetido à Diretoria do CSJ, também após aprovaçã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Art. 35</w:t>
      </w:r>
      <w:r>
        <w:rPr/>
        <w:t xml:space="preserve"> - Será dispensado e substituído o representante que não comparecer a 3 (três) reuniões consecutivas ou 4 (quatro) intercaladas no mesmo an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36</w:t>
      </w:r>
      <w:r>
        <w:rPr>
          <w:sz w:val="28"/>
        </w:rPr>
        <w:t xml:space="preserve"> - A substituição dos representantes será sugerida pelo Comitê com aprovação da Direto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Art. 37 </w:t>
      </w:r>
      <w:r>
        <w:rPr>
          <w:sz w:val="28"/>
        </w:rPr>
        <w:t>- As funções dos membros deste Comitê não serão remuneradas, sendo seu exercício considerado de relevante serviço para o CS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rt. 38</w:t>
      </w:r>
      <w:r>
        <w:rPr>
          <w:sz w:val="28"/>
        </w:rPr>
        <w:t xml:space="preserve"> - O presente Regimento Interno entrará em vigor a partir da data de 01/01/2015, devendo ser previamente aprovado pela Diretoria do CSJ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 presente Regimento Interno é assinado pela Diretoria do CSJ, pelo Coordenador e Vice-Coordenador,pelos membros do Comitê que, a partir desta data, assumem seus encarg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1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7:00Z</dcterms:created>
  <dc:creator>sed</dc:creator>
  <dc:description/>
  <cp:keywords/>
  <dc:language>en-US</dc:language>
  <cp:lastModifiedBy>Monica Pereira Reis</cp:lastModifiedBy>
  <cp:lastPrinted>2017-06-12T09:28:00Z</cp:lastPrinted>
  <dcterms:modified xsi:type="dcterms:W3CDTF">2017-06-12T13:47:00Z</dcterms:modified>
  <cp:revision>2</cp:revision>
  <dc:subject/>
  <dc:title>REGIMENTO INTERNO DO COMITÊ DE ÉTICA EM PESQUISA EM SERES HUMANOS DO HOSPITAL SANTA JOANA (HMSJ)</dc:title>
</cp:coreProperties>
</file>